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АЛЕШ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. Алеш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т 12.11. 2018г.                                                                                      № 0</w:t>
      </w:r>
      <w:r>
        <w:rPr>
          <w:rFonts w:cs="Arial" w:ascii="Arial" w:hAnsi="Arial"/>
          <w:b/>
          <w:bCs/>
          <w:lang w:val="en-US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Алешино  от 29.03.2012 г. № 7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й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Алеш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0.06.2013 г.№ 91, от 27.01.2014 г. № 16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07.2015 г.№ 50-А, от 12.01.2016 г. № 61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4.03.2016 г. № 63, от 22.11.2017 г. № 99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9.2018 г. № 118:</w:t>
      </w:r>
    </w:p>
    <w:p>
      <w:pPr>
        <w:pStyle w:val="Normal"/>
        <w:ind w:right="48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ложения о муниципальной службе в сельском поселении Алеш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 Уставом сельского поселения Алешино Совет депутатов сельского поселения Алешин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сти следующие изменения в Положение о муниципальной службе в сельском поселении Алешино, утвержденное решение Совета депутатов от  29.03.2012 г. № 73 (в редакции решений Совета депутатов сельского поселения Алешино от 10.06.2013 г.№ 91, от 27.01.2014 г. № 16, от 10.07.2015 г.№ 50-А, от 12.01.2016 г. № 61, от 14.03.2016 г. № 63, от 22.11.2017 г. № 99, от 03.09.2018 г. № 118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</w:t>
        <w:tab/>
        <w:t>в пункте 3 части 1 статьи 13 после слов «с разрешения представителя нанимателя (работодателя)» дополнить словами «, которое получено»,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часть 3 статьи 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Муниципальному служащему сельского поселения Алешино за счет средств, предусмотренных местным бюджетом сельского поселения Алешино на соответствующий финансовый год, может осуществляться ежегодная денежная выплата на лечение и отд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рядок осуществления денежной выплаты на лечение и отдых и ее размер устанавливаются Советом депутатов сельского поселения Алешино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часть 3 статьи 25.1 дополнить пунктом 2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"2.1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ab/>
        <w:t>Настоящее решение вступает в силу с момента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В.А.Крички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2:00Z</dcterms:created>
  <dc:creator>xx</dc:creator>
  <dc:description/>
  <dc:language>en-US</dc:language>
  <cp:lastModifiedBy>Home</cp:lastModifiedBy>
  <cp:lastPrinted>2018-10-12T11:19:00Z</cp:lastPrinted>
  <dcterms:modified xsi:type="dcterms:W3CDTF">2018-12-23T18:02:00Z</dcterms:modified>
  <cp:revision>2</cp:revision>
  <dc:subject/>
  <dc:title/>
</cp:coreProperties>
</file>